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305</w:t>
        <w:tab/>
        <w:t>CLAM SIZE AND HARVEST LIMIT EXEMPTIONs</w:t>
      </w:r>
    </w:p>
    <w:p>
      <w:pPr>
        <w:pStyle w:val="Paragraph"/>
        <w:rPr/>
      </w:pPr>
      <w:r>
        <w:rPr/>
        <w:t>Possession and sale of clams by a hatchery or aquaculture operation and purchase and possession of clams from a hatchery or aquaculture operation shall be exempt from bag and size limit restrictions as set forth in Rule .0301 of this Section. It shall be unlawful to possess, sell, purchase, or transport such clam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Eff. January 1, 1991;</w:t>
      </w:r>
    </w:p>
    <w:p>
      <w:pPr>
        <w:pStyle w:val="HistoryAfter"/>
        <w:rPr/>
      </w:pPr>
      <w:r>
        <w:rPr/>
        <w:t>Amended Eff. September 1, 1991;</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